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ГПО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Я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Ярославский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колледж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профессиональных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A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color w:val="00000A"/>
          <w:sz w:val="24"/>
          <w:szCs w:val="24"/>
        </w:rPr>
        <w:t>технологий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color w:val="00000A"/>
          <w:sz w:val="32"/>
          <w:szCs w:val="32"/>
        </w:rPr>
      </w:pPr>
      <w:r>
        <w:rPr>
          <w:rFonts w:eastAsia="Calibri" w:cs="Calibri" w:ascii="Calibri" w:hAnsi="Calibri"/>
          <w:b w:val="false"/>
          <w:color w:val="00000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ния для контрольной работ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 методические рекомендации по ее выполнени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ДК 02.01. «Основы управления логистическими процессами в закупках, производстве и распределении 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ля студентов заочной формы обучения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о специальности 38.02.03 Операционная деятельность в логистик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85420</wp:posOffset>
                </wp:positionV>
                <wp:extent cx="2657475" cy="1314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ru-RU" w:eastAsia="ru-RU" w:bidi="ar-SA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ru-RU" w:eastAsia="ru-RU" w:bidi="ar-SA"/>
                              </w:rPr>
                              <w:t xml:space="preserve">На заседании ЦМК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ru-RU" w:eastAsia="ru-RU" w:bidi="ar-SA"/>
                              </w:rPr>
                              <w:t>«____»__________2016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ru-RU" w:eastAsia="ru-RU" w:bidi="ar-SA"/>
                              </w:rPr>
                              <w:t>Председатель ЦМК _____________________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75pt;margin-top:14.6pt;width:209.2pt;height:103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ru-RU" w:eastAsia="ru-RU" w:bidi="ar-SA"/>
                        </w:rPr>
                        <w:t xml:space="preserve">Рассмотрено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ru-RU" w:eastAsia="ru-RU" w:bidi="ar-SA"/>
                        </w:rPr>
                        <w:t xml:space="preserve">На заседании ЦМК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ru-RU" w:eastAsia="ru-RU" w:bidi="ar-SA"/>
                        </w:rPr>
                        <w:t>«____»__________2016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A"/>
                          <w:lang w:val="ru-RU" w:eastAsia="ru-RU" w:bidi="ar-SA"/>
                        </w:rPr>
                        <w:t>Председатель ЦМК 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   Мокеева О.Н., преподаватель ПОУ ЯО ЯКУиП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одним из видов самостоятельной учебной работы студентов-заочников, формой контроля освоения ими учебного материала по дисциплине, уровня знаний, умений и навыков.</w:t>
      </w:r>
    </w:p>
    <w:p>
      <w:pPr>
        <w:pStyle w:val="Normal"/>
        <w:spacing w:lineRule="auto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формирует  учебно-исследовательские навыки, закрепляет умение самостоятельно работать с первоисточниками, помогает усвоению важных разделов основного курса и программ дополнительного образования.</w:t>
      </w:r>
    </w:p>
    <w:p>
      <w:pPr>
        <w:pStyle w:val="Normal"/>
        <w:spacing w:lineRule="auto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ставляет собой основной вид самостоятельной работы студента в межсессионный период. Выполнение контрольной работы направлено на систематическое изучение и достаточно полное изложение соответствующей темы учебной дисциплины на основе указанных источников и при необходимости решение задач.</w:t>
      </w:r>
    </w:p>
    <w:p>
      <w:pPr>
        <w:pStyle w:val="Normal"/>
        <w:spacing w:lineRule="auto" w:line="360"/>
        <w:ind w:left="0" w:right="0" w:firstLine="620"/>
        <w:jc w:val="both"/>
        <w:rPr/>
      </w:pPr>
      <w:r>
        <w:rPr>
          <w:sz w:val="28"/>
          <w:szCs w:val="28"/>
        </w:rPr>
        <w:t xml:space="preserve">Цели проведения контрольной работы по дисциплине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30"/>
          <w:szCs w:val="30"/>
        </w:rPr>
        <w:t>Основы управления логистическими процессами в закупках, производстве и распределении</w:t>
      </w:r>
      <w:r>
        <w:rPr>
          <w:b w:val="false"/>
          <w:bCs w:val="false"/>
          <w:sz w:val="28"/>
          <w:szCs w:val="28"/>
        </w:rPr>
        <w:t>»:</w:t>
      </w:r>
    </w:p>
    <w:p>
      <w:pPr>
        <w:pStyle w:val="Normal"/>
        <w:spacing w:lineRule="auto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и оценка знаний студентов,</w:t>
      </w:r>
    </w:p>
    <w:p>
      <w:pPr>
        <w:pStyle w:val="Normal"/>
        <w:spacing w:lineRule="auto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характере их познавательной деятельности, уровне   самостоятельности и активности, об эффективности форм и методов учебной деятельности.</w:t>
      </w:r>
    </w:p>
    <w:p>
      <w:pPr>
        <w:pStyle w:val="Normal"/>
        <w:spacing w:lineRule="auto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Задачей предмета является приобретение студентами знаний о планировании в логистических системах, об определение потребности в материальных запасах для производства, об организация управления службами в логистике, основы делопроизводства профессиональной деятельности.</w:t>
      </w:r>
    </w:p>
    <w:p>
      <w:pPr>
        <w:pStyle w:val="Normal"/>
        <w:spacing w:lineRule="auto" w:line="360"/>
        <w:ind w:left="0" w:right="0" w:firstLine="620"/>
        <w:jc w:val="both"/>
        <w:rPr/>
      </w:pPr>
      <w:r>
        <w:rPr>
          <w:sz w:val="28"/>
          <w:szCs w:val="28"/>
        </w:rPr>
        <w:t xml:space="preserve">В процессе изучения предмета каждый студент должен выполнить </w:t>
      </w:r>
      <w:r>
        <w:rPr>
          <w:sz w:val="28"/>
          <w:szCs w:val="28"/>
          <w:u w:val="single"/>
        </w:rPr>
        <w:t>контрольную работу,</w:t>
      </w:r>
      <w:r>
        <w:rPr>
          <w:sz w:val="28"/>
          <w:szCs w:val="28"/>
        </w:rPr>
        <w:t xml:space="preserve"> которая выполняется после изучения литературы и ее осмысления. </w:t>
      </w:r>
      <w:r>
        <w:rPr>
          <w:sz w:val="28"/>
          <w:szCs w:val="28"/>
          <w:u w:val="single"/>
        </w:rPr>
        <w:t>Контрольную работу</w:t>
      </w:r>
      <w:r>
        <w:rPr>
          <w:sz w:val="28"/>
          <w:szCs w:val="28"/>
        </w:rPr>
        <w:t xml:space="preserve"> следует выполнить самостоятельно, недопустимо механическое переписывание текста учебника.</w:t>
      </w:r>
    </w:p>
    <w:p>
      <w:pPr>
        <w:pStyle w:val="Normal"/>
        <w:widowControl w:val="false"/>
        <w:spacing w:lineRule="auto" w:line="360"/>
        <w:ind w:left="0" w:right="0"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  ответов   должно   быть   логически последовательным и соответствовать вопросу контрольной работы. Контрольная работа выполняется по варианту, который соответствует последней цифре вашего шифра. </w:t>
      </w:r>
    </w:p>
    <w:p>
      <w:pPr>
        <w:pStyle w:val="Normal"/>
        <w:widowControl w:val="false"/>
        <w:spacing w:lineRule="auto" w:line="360"/>
        <w:ind w:left="0" w:right="0"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контрольной работы следует выполнять нормативные требования к ее оформлению в соответствии с Правилами о выполнении контрольных работ на заочном отделении. </w:t>
      </w:r>
    </w:p>
    <w:p>
      <w:pPr>
        <w:pStyle w:val="Normal"/>
        <w:spacing w:lineRule="auto" w:line="360"/>
        <w:ind w:left="0" w:right="0" w:firstLine="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должна сопровождаться графическими примерами по заданной теме. Задачи записываются в следующем виде: условия задачи,  подробный ход её решения, краткий ответ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выполняются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арианте для студентов для студентов, обучающихся  по учебным  планам, разработанным в соответствии с ФГОС 3-го поколе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нтрольная работа выполняется  на компьютере. Объем работы в печатной форме 4-5 страниц (включая титульный лист и список литературы) текста формата А-4, шрифт Times New Roman, 14 пт; интервал - одинарный. Поля: левое, верхнее, нижнее – 20 мм, правое -15 мм. Все чертежи, графики, рисунки и таблицы должны быть подписаны. Титульный лист для электронного варианта контрольной работы оформляется в соответствии с требованиями колледжа.</w:t>
      </w:r>
    </w:p>
    <w:p>
      <w:pPr>
        <w:pStyle w:val="Normal"/>
        <w:spacing w:lineRule="auto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лучив работу с неудовлетворительной рецензией, студент должен проанализировать замечания и сделать соответствующие выводы, дополнения и изменения. После этого работа вновь сдается на провер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spacing w:lineRule="atLeast" w:line="360"/>
        <w:ind w:left="0" w:right="0" w:firstLine="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1"/>
          <w:numId w:val="6"/>
        </w:numPr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аджинский А.М. Логистика: учебник –М.: 2016</w:t>
      </w:r>
    </w:p>
    <w:p>
      <w:pPr>
        <w:pStyle w:val="Normal"/>
        <w:numPr>
          <w:ilvl w:val="1"/>
          <w:numId w:val="6"/>
        </w:numPr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Алесинская Т.В. Основы логистики. Общие вопросы  логистического</w:t>
      </w:r>
    </w:p>
    <w:p>
      <w:pPr>
        <w:pStyle w:val="Normal"/>
        <w:spacing w:lineRule="atLeast" w:line="360"/>
        <w:ind w:left="0" w:right="0" w:firstLine="6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вления.  – М, 2014. 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огистика: учебное пособие / [Б. А. Аникин и др.]. – Москва: Проспект, 2015. 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0" w:right="0" w:firstLine="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ресурс </w:t>
      </w:r>
    </w:p>
    <w:p>
      <w:pPr>
        <w:pStyle w:val="Normal"/>
        <w:spacing w:lineRule="atLeast" w:line="360"/>
        <w:ind w:left="0" w:righ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«Основы планирования и организации логистического процесса в организациях» http://www.aup.ru/books/i011.ht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очная логистика. Задачи закупочной логистики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стические каналы распределительной логисти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: Компания «Aвангард», занимающаяся реализацией продуктов питания, решила приобрести склад для расширения рынка сбыта на юго-востоке Москвы. Она предполагает, что годовой грузооборот склада должен составить 20 тыс. тн при среднем сроке хранения груза 14 дней. Определить необходимую площадь склада,  если 1 тн продуктов питания = 5 м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: Руководитель автомобильного завода надеется улучшить контроль з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пасами, применив подход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>. По данным табл. классифицируйт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меты по категориям </w:t>
      </w:r>
      <w:r>
        <w:rPr>
          <w:i/>
          <w:iCs/>
          <w:sz w:val="28"/>
          <w:szCs w:val="28"/>
        </w:rPr>
        <w:t xml:space="preserve">А, В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в соответствии с денежной стоимостью предметов потреб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/>
        <w:t xml:space="preserve">Таблица </w:t>
      </w:r>
    </w:p>
    <w:tbl>
      <w:tblPr>
        <w:tblW w:w="8845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745"/>
        <w:gridCol w:w="2966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едм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, ед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, у.е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выбора поставщика в закупочной логистике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кающая система управления материальными потоками в производственной логисти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решение по выбору поставщика ТМЦ, если их поставляют на предприятие три фирмы (А, Б и С), производящие одинаковую продукцию, одинакового качества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фирм следующие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енность от предприятия: А – 236 км, Б – 195 км, С – 221 км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грузка: А и С – механизированная, Б – ручная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выгрузки: при механизированной разгрузке – 1 час 30 мин., при ручной  – 4 часа 30 мин.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портный тариф: до 200 км – 15 руб./км, от 200 до 300 км – 12 руб./км;</w:t>
      </w:r>
    </w:p>
    <w:p>
      <w:pPr>
        <w:pStyle w:val="Normal"/>
        <w:numPr>
          <w:ilvl w:val="0"/>
          <w:numId w:val="7"/>
        </w:numPr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овая тарифная ставка рабочего, осуществляющего разгрузку – 450 руб./час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  О</w:t>
      </w:r>
      <w:r>
        <w:rPr>
          <w:b w:val="false"/>
          <w:bCs w:val="false"/>
          <w:sz w:val="28"/>
          <w:szCs w:val="28"/>
        </w:rPr>
        <w:t>пределение неустойки за недопоставку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те размер неустойки за несвоевременную поставку и недопоставку продукции фирмой «Мастеровой» фирме «Домовѐнок» за текущий месяц. За недопоставку товаров согласно договору поставщик уплачивает покупателю неустойку в размере 3% стоимости не поставленных в срок товаров по отдельным наименованиям; за просроченну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вку – 2% в случае, если задержка не превышает 5 дней, 3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- если задержка превышает 5 дней от общей стоимости требуемого количества проду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365"/>
        <w:gridCol w:w="1260"/>
        <w:gridCol w:w="1185"/>
        <w:gridCol w:w="1155"/>
        <w:gridCol w:w="975"/>
        <w:gridCol w:w="1061"/>
      </w:tblGrid>
      <w:tr>
        <w:trPr>
          <w:trHeight w:val="49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ссортиментная позиция</w:t>
            </w:r>
          </w:p>
          <w:p>
            <w:pPr>
              <w:pStyle w:val="Style21"/>
              <w:spacing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на</w:t>
            </w:r>
          </w:p>
          <w:p>
            <w:pPr>
              <w:pStyle w:val="Style21"/>
              <w:spacing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 ед., руб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упле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ус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йки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план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актически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ол-во, ш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рем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ол-во, ш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рем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3-х створчатый, ДС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2-х створчатый, ДС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кровать мяг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мягкий «Элег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 «Грац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 w:before="280" w:after="280"/>
        <w:ind w:left="709" w:right="0" w:hanging="0"/>
        <w:jc w:val="both"/>
        <w:rPr/>
      </w:pPr>
      <w:r>
        <w:rPr/>
      </w:r>
      <w:r>
        <w:br w:type="page"/>
      </w:r>
    </w:p>
    <w:p>
      <w:pPr>
        <w:pStyle w:val="Style21"/>
        <w:spacing w:lineRule="auto" w:line="360" w:before="280" w:after="28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ставок «точно в срок» в закупочной логистике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янущая система управления материальными потоками в производственной логисти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О</w:t>
      </w:r>
      <w:r>
        <w:rPr>
          <w:b w:val="false"/>
          <w:bCs w:val="false"/>
          <w:sz w:val="28"/>
          <w:szCs w:val="28"/>
        </w:rPr>
        <w:t>пределение неустойки за недопоставку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те размер неустойки за несвоевременную поставку и недопоставку продукции фирмой «Мастеровой» фирме «Домовѐнок» за текущий месяц. За недопоставку товаров согласно договору поставщик уплачивает покупателю неустойку в размере 4% стоимости не поставленных в срок товаров по отдельным наименованиям; за просроченну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вку – 3% в случае, если задержка не превышает 5 дней, 5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- если задержка превышает 5 дней от общей стоимости требуемого количества проду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65"/>
        <w:gridCol w:w="1260"/>
        <w:gridCol w:w="1185"/>
        <w:gridCol w:w="1155"/>
        <w:gridCol w:w="975"/>
        <w:gridCol w:w="1056"/>
      </w:tblGrid>
      <w:tr>
        <w:trPr>
          <w:trHeight w:val="495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ссортиментная позиция</w:t>
            </w:r>
          </w:p>
          <w:p>
            <w:pPr>
              <w:pStyle w:val="Style21"/>
              <w:spacing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на</w:t>
            </w:r>
          </w:p>
          <w:p>
            <w:pPr>
              <w:pStyle w:val="Style21"/>
              <w:spacing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 ед., руб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упле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ус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йки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план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актическ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ол-во, ш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рем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ол-во, ш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рем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3-х створчатый, ДС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2-х створчатый, ДС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-кровать мяг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мягкий «Элег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 «Грац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 w:before="280" w:after="280"/>
        <w:ind w:left="709" w:right="0" w:hanging="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spacing w:lineRule="auto" w:line="360" w:before="280" w:after="28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Компания «Восток», занимающаяся реализацией канцелярских товаров, решила приобрести склад для расширения рынка сбыта в Ярославле . Она предполагает, что годовой грузооборот склада должен составить 6 тыс. тн при среднем сроке хранения груза 21 дней. Определить необходимую площадь склада,  если 1 тн товара = 6 м2</w:t>
      </w:r>
    </w:p>
    <w:p>
      <w:pPr>
        <w:pStyle w:val="Default"/>
        <w:numPr>
          <w:ilvl w:val="0"/>
          <w:numId w:val="8"/>
        </w:numPr>
        <w:spacing w:lineRule="auto" w:line="360" w:before="280" w:after="28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закупочной и распределительной логистики.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сущность производственной логистики. Виды типов производ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: Компания «Марс», занимающаяся реализацией продуктов питания, решила приобрести склад для расширения рынка сбыта на юго-востоке Москвы. Она предполагает, что годовой грузооборот склада должен составить 9 тыс. тн при среднем сроке хранения груза 21 дней. Определить необходимую площадь склада,  если 1 тн продуктов питания = 3 м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таблице представлена экспертная оценка 3-х поставщиков по различным критериям по десятибалльной шкале, а также вес каждого критер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  <w:t>Экспертная оценка поставщиков</w:t>
      </w:r>
    </w:p>
    <w:tbl>
      <w:tblPr>
        <w:tblW w:w="9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80"/>
        <w:gridCol w:w="1905"/>
        <w:gridCol w:w="1998"/>
        <w:gridCol w:w="1913"/>
      </w:tblGrid>
      <w:tr>
        <w:trPr>
          <w:trHeight w:val="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выбора поставщ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критерия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ритерия по десятибалльной шкале </w:t>
            </w:r>
          </w:p>
        </w:tc>
      </w:tr>
      <w:tr>
        <w:trPr>
          <w:trHeight w:val="2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авщик №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авщик №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авщик №3</w:t>
            </w:r>
          </w:p>
        </w:tc>
      </w:tr>
      <w:tr>
        <w:trPr>
          <w:trHeight w:val="1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ость поста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1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това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1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лате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внеплановых по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состояние поставщ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1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</w:t>
            </w:r>
          </w:p>
        </w:tc>
      </w:tr>
    </w:tbl>
    <w:p>
      <w:pPr>
        <w:pStyle w:val="Style21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Определите наилучшего поставщика, с которым следует заключить договор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5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распределительной логистики. Задачи распределительной логистики.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ффективность применения логистического подхода к управлению материальными потоками на производств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Задача: Примите решение по выбору поставщика. </w:t>
      </w:r>
    </w:p>
    <w:p>
      <w:pPr>
        <w:pStyle w:val="Normal"/>
        <w:widowControl w:val="false"/>
        <w:spacing w:lineRule="atLeast" w:line="10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Данные для выполнения задачи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"/>
          <w:sz w:val="28"/>
          <w:szCs w:val="28"/>
        </w:rPr>
        <w:t xml:space="preserve">Имеются две фирмы (А и В), производящие одинаковую продукцию, одинакового качества. Обе фирмы известны и надежны. </w:t>
      </w:r>
    </w:p>
    <w:p>
      <w:pPr>
        <w:pStyle w:val="Normal"/>
        <w:widowControl w:val="false"/>
        <w:spacing w:lineRule="atLeast" w:line="10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Недостаток фирмы А заключается в том, что она расположена от потребителя на 350 км дальше, чем фирма В (расстояние до фирмы А – 650 км, до фирмы В – 300 км). С другой стороны, товар, поставляемый фирмой А, пакетирован на поддоне и подлежит механизированной разгрузке. Фирма В поставляет товар в коробках, которые необходимо выгружать вручную. Тариф на перевозку груза на расстояние  от 500 км – 40 руб./км. При перевозке груза на расстояние 300 км тарифная ставка выше и составляет 55 руб./км.</w:t>
      </w:r>
    </w:p>
    <w:p>
      <w:pPr>
        <w:pStyle w:val="Normal"/>
        <w:widowControl w:val="false"/>
        <w:spacing w:lineRule="atLeast" w:line="10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Время выгрузки пакетированного груза – 30 мин, непакетированного –</w:t>
      </w:r>
    </w:p>
    <w:p>
      <w:pPr>
        <w:pStyle w:val="Normal"/>
        <w:widowControl w:val="false"/>
        <w:spacing w:lineRule="atLeast" w:line="10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10 ч. Часовая ставка рабочего на участке разгрузки – 60 руб. </w:t>
      </w:r>
    </w:p>
    <w:p>
      <w:pPr>
        <w:pStyle w:val="Normal"/>
        <w:widowControl w:val="false"/>
        <w:spacing w:lineRule="atLeast" w:line="10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Предприятия «Техстройсервис» выпускает 10 наименований строительных материалов, коды товаров, стоимость единицы продукции и годовой объем выпуска (спроса) указаны в таблице: </w:t>
      </w:r>
    </w:p>
    <w:p>
      <w:pPr>
        <w:pStyle w:val="Default"/>
        <w:rPr/>
      </w:pPr>
      <w:r>
        <w:rPr/>
        <w:t xml:space="preserve">Таблица 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5"/>
        <w:gridCol w:w="780"/>
        <w:gridCol w:w="780"/>
        <w:gridCol w:w="795"/>
        <w:gridCol w:w="810"/>
        <w:gridCol w:w="855"/>
        <w:gridCol w:w="1005"/>
        <w:gridCol w:w="840"/>
        <w:gridCol w:w="720"/>
        <w:gridCol w:w="1210"/>
      </w:tblGrid>
      <w:tr>
        <w:trPr>
          <w:trHeight w:val="1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Исходные данные </w:t>
            </w:r>
            <w:r>
              <w:rPr>
                <w:sz w:val="28"/>
                <w:szCs w:val="28"/>
              </w:rPr>
              <w:t xml:space="preserve">Продук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10 </w:t>
            </w:r>
          </w:p>
        </w:tc>
      </w:tr>
      <w:tr>
        <w:trPr>
          <w:trHeight w:val="2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единицы, у.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, шт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Проведите АВС-анализ выпускаемой продукции. Определите, каким ресурсам стоит уделять наименьшее внимание, если ресурсы для контроля запасов ограничены.</w:t>
      </w:r>
    </w:p>
    <w:p>
      <w:pPr>
        <w:pStyle w:val="Normal"/>
        <w:widowControl w:val="false"/>
        <w:spacing w:lineRule="atLeast" w:line="10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spacing w:lineRule="atLeast" w:line="100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lef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lef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lef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sz w:val="24"/>
      <w:szCs w:val="24"/>
      <w:lang w:eastAsia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lang w:eastAsia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0:00Z</dcterms:created>
  <dc:creator>DJ_Diesel</dc:creator>
  <dc:description/>
  <dc:language>en-US</dc:language>
  <cp:lastModifiedBy>303 </cp:lastModifiedBy>
  <cp:lastPrinted>2014-10-02T12:38:00Z</cp:lastPrinted>
  <dcterms:modified xsi:type="dcterms:W3CDTF">2016-10-17T05:38:21Z</dcterms:modified>
  <cp:revision>30</cp:revision>
  <dc:subject/>
  <dc:title>Федеральное государственное образовательное учреждение</dc:title>
</cp:coreProperties>
</file>